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6"/>
          <w:szCs w:val="28"/>
        </w:rPr>
      </w:pPr>
      <w:r>
        <w:rPr>
          <w:color w:val="800000"/>
          <w:lang w:val="en-US" w:eastAsia="en-US"/>
        </w:rPr>
        <w:drawing>
          <wp:inline distT="0" distB="0" distL="0" distR="0">
            <wp:extent cx="85852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color w:val="800000"/>
          <w:sz w:val="16"/>
          <w:szCs w:val="28"/>
        </w:rPr>
      </w:pPr>
      <w:r>
        <w:rPr>
          <w:b/>
          <w:iCs/>
          <w:color w:val="800000"/>
          <w:sz w:val="16"/>
          <w:szCs w:val="28"/>
        </w:rPr>
      </w:r>
    </w:p>
    <w:p>
      <w:pPr>
        <w:pStyle w:val="Heading2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  <w:t>ДЕПАРТАМЕНТ ОБРАЗОВАНИЯ И МОЛОДЁЖНОЙ ПОЛИТИКИ</w:t>
      </w:r>
    </w:p>
    <w:p>
      <w:pPr>
        <w:pStyle w:val="Heading2"/>
        <w:rPr>
          <w:caps/>
          <w:sz w:val="28"/>
          <w:szCs w:val="28"/>
        </w:rPr>
      </w:pPr>
      <w:r>
        <w:rPr>
          <w:iCs/>
          <w:caps/>
          <w:sz w:val="28"/>
          <w:szCs w:val="28"/>
        </w:rPr>
        <w:t>Ханты-Мансийского автономного округа - Югры</w:t>
      </w:r>
    </w:p>
    <w:p>
      <w:pPr>
        <w:pStyle w:val="Heading2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  <w:t>Бюджетное учреждение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-8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caps/>
          <w:sz w:val="28"/>
          <w:szCs w:val="28"/>
        </w:rPr>
        <w:t>«КОГАЛЫМСКий политехнический колледж»</w:t>
      </w:r>
    </w:p>
    <w:p>
      <w:pPr>
        <w:pStyle w:val="Normal"/>
        <w:tabs>
          <w:tab w:val="clear" w:pos="708"/>
          <w:tab w:val="center" w:pos="4862" w:leader="none"/>
          <w:tab w:val="right" w:pos="9724" w:leader="none"/>
        </w:tabs>
        <w:ind w:right="-8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09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 подготовке </w:t>
      </w:r>
      <w:r>
        <w:rPr>
          <w:rFonts w:eastAsia="Calibri"/>
          <w:sz w:val="28"/>
          <w:szCs w:val="28"/>
          <w:lang w:eastAsia="en-US"/>
        </w:rPr>
        <w:t>Регионального этапа Всероссийской олимпиады профессионального мастерства обучающихся по укрупненной группе специальностей 18.00.00 «Химические технологии» по специальности 18.02.12 «Технология аналитического контроля химических соединений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tbl>
      <w:tblPr>
        <w:tblW w:w="100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64"/>
        <w:gridCol w:w="249"/>
        <w:gridCol w:w="1431"/>
        <w:gridCol w:w="671"/>
        <w:gridCol w:w="529"/>
        <w:gridCol w:w="360"/>
        <w:gridCol w:w="4781"/>
        <w:gridCol w:w="465"/>
        <w:gridCol w:w="687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FF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3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</w:tr>
    </w:tbl>
    <w:p>
      <w:pPr>
        <w:pStyle w:val="Normal"/>
        <w:spacing w:lineRule="exact" w:line="326"/>
        <w:ind w:right="17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Департамента образования</w:t>
      </w:r>
      <w:r>
        <w:rPr>
          <w:bCs/>
          <w:sz w:val="28"/>
          <w:szCs w:val="28"/>
        </w:rPr>
        <w:t xml:space="preserve"> и молодежной политики Ханты-Мансийского автономного округа – Югры «Об организации и проведении  регионального этапа Всероссийской олимпиады профессионального мастерства обучающихся по специальностям среднего профессионального образования в 2019 году № 232 от 25 февраля 2019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подготовке  </w:t>
      </w:r>
      <w:r>
        <w:rPr>
          <w:rFonts w:eastAsia="Calibri"/>
          <w:sz w:val="28"/>
          <w:szCs w:val="28"/>
          <w:lang w:eastAsia="en-US"/>
        </w:rPr>
        <w:t>Регионального этапа Всероссийской олимпиады профессионального мастерства обучающихся по укрупненной группе специальностей 18.00.00 «Химические технологии» по специальности 18.02.12 «Технология аналитического контроля химических соединений»  на базе БУ «Когалымский политехнический колледж» 19-20 марта 2019 года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состав рабочей группы по разработке фонда оценочных средств</w:t>
      </w:r>
      <w:r>
        <w:rPr>
          <w:sz w:val="28"/>
          <w:szCs w:val="28"/>
        </w:rPr>
        <w:t xml:space="preserve"> (П</w:t>
      </w:r>
      <w:r>
        <w:rPr>
          <w:color w:val="000000"/>
          <w:sz w:val="28"/>
          <w:szCs w:val="28"/>
        </w:rPr>
        <w:t>риложение 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х лиц за подготовку студентов к участию в Региональном этапе Всероссийской олимпиады профессионального мастерства обучающихся по укрупненной группе специальностей </w:t>
      </w:r>
      <w:r>
        <w:rPr>
          <w:rFonts w:eastAsia="Calibri"/>
          <w:sz w:val="28"/>
          <w:szCs w:val="28"/>
          <w:lang w:eastAsia="en-US"/>
        </w:rPr>
        <w:t>18.00.00 «Химические технологии» по специальности 18.02.12 «Технология аналитического контроля химических соединений» (Приложения 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ю руководителя Нигматуллиной А.Ф. в срок до 02.03.2019г.  ознакомить с данным приказом вышеназванных работ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оставляю за собой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И.Г. Енев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№ 61 от 26.02.2019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</w:t>
      </w:r>
      <w:r>
        <w:rPr>
          <w:rFonts w:eastAsia="Calibri"/>
          <w:sz w:val="28"/>
          <w:szCs w:val="28"/>
          <w:lang w:eastAsia="en-US"/>
        </w:rPr>
        <w:t>Регионального этапа Всероссийской олимпиады профессионального мастерства обучающихся по укрупненной группе специальностей 18.00.00 «Химические технологии» по специальности 18.02.12 «Технология аналитического контроля химических соедин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10"/>
      </w:tblGrid>
      <w:tr>
        <w:trPr>
          <w:trHeight w:val="32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римечания</w:t>
            </w:r>
          </w:p>
        </w:tc>
      </w:tr>
      <w:tr>
        <w:trPr>
          <w:trHeight w:val="32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Кудряшова Любовь Викторо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това Н.В.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яжева А.В.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отов С.Г.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емина И.В.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ник А.Л.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гматуллина А.Ф.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ашова Л.М.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нова И.В.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юкова И.Г.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ртова Ю.А.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наинте С.А.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наинте Л.В.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арший мастер, Зотова Н.В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right"/>
        <w:rPr>
          <w:sz w:val="18"/>
          <w:szCs w:val="1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1 от 26.02.2019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по подготовке  </w:t>
      </w:r>
      <w:r>
        <w:rPr>
          <w:rFonts w:eastAsia="Calibri"/>
          <w:sz w:val="28"/>
          <w:szCs w:val="28"/>
          <w:lang w:eastAsia="en-US"/>
        </w:rPr>
        <w:t>Регионального этапа Всероссийской олимпиады профессионального мастерства обучающихся по укрупненной группе специальностей 18.00.00 «Химические технологии» по специальности 18.02.12 «Технология аналитического контроля химических соединен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3935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ложение о проведении Олимпиад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2.2019 г.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</w:t>
            </w:r>
            <w:r>
              <w:rPr>
                <w:bCs/>
                <w:iCs/>
                <w:sz w:val="24"/>
                <w:szCs w:val="24"/>
              </w:rPr>
              <w:t>фонда оценочных средств для проведения Олимпиады в соответствии с Регламентом организации и проведения Всероссийской олимпиады профессионального мастерства обучающихся по специальностям среднего профессионального образования в 2019 год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Н.В., Княжева А.В., Федотов С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разослать приглашения для принятия участия в Олимпиаде ОУ ХМАО-Югр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това Н.В., Еремина И.В., Будник А.Л., Нигматуллина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грамму проведения Олимпиад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емина И.В., Курашо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ценарий торжественного открытия и закрытия Олимпиад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И.В., Васюкова И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3.03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абинеты и необходимое оборудование для проведения Олимпиад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ртова Ю.А., Панаинте С.А, Панаинте Л.В.,  Федотов С.Г., Кагарманов А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.03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списки участников и сопровождающих лиц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ремина И.В., Будник А.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3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дипломы, сертификаты участников, благодарственные письм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ремина И.В., Будник А.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3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сселение участников Олимпиады в общежитии по адресу: Молодёжная, д. 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3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листы оценивания, ведомости конкурсных зада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3.2019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1 от 26.02.2019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sz w:val="24"/>
          <w:szCs w:val="24"/>
        </w:rPr>
        <w:t>по разработке Фонд оценочных средств</w:t>
      </w:r>
    </w:p>
    <w:p>
      <w:pPr>
        <w:pStyle w:val="Normal"/>
        <w:jc w:val="center"/>
        <w:rPr/>
      </w:pPr>
      <w:r>
        <w:rPr>
          <w:sz w:val="24"/>
          <w:szCs w:val="24"/>
        </w:rPr>
        <w:t>Регионального этапа Всероссийской олимпиады профессионального мастерства обучающихся по укрупненной группе специальностей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8.00.00 «Химические технологии» по специальности 18.02.12 «Технология аналитического контроля химических соединен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ое зад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ответстве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овые зад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ние по организации работы коллектива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профессионального текста (сообщения), ответы на вопрос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е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фтепродуков в подтоварной воде фотоколориметрическим методо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С.Г., Зот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ходного сырья на содержание влаги методы определения содержания воды в нефти и нефтепродуктах в лабораторных условия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тов С.Г., Зотова Н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1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к приказу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1 от 26.02.2219г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ственные лиц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подготовку студентов к участию в </w:t>
      </w:r>
    </w:p>
    <w:p>
      <w:pPr>
        <w:pStyle w:val="Normal"/>
        <w:jc w:val="center"/>
        <w:rPr/>
      </w:pPr>
      <w:r>
        <w:rPr>
          <w:sz w:val="24"/>
          <w:szCs w:val="24"/>
        </w:rPr>
        <w:t>Региональном этапе Всероссийской олимпиады профессионального мастерства обучающихся по укрупненной группе специальнос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.00.00 «Химические технологии» по специальности 18.02.12 «Технология аналитического контроля химических соедине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6"/>
        <w:gridCol w:w="49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ое зада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ответствен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овые зада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ние по организации работы коллектива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профессионального текста (сообщения), ответы на вопрос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е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фтепродуков в подтоварной воде фотоколориметрическим методо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ходного сырья на содержание влаги методы определения содержания воды в нефти и нефтепродуктах в лабораторных условия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С.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Times New Roman"/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09" w:before="0" w:after="300"/>
    </w:pPr>
    <w:rPr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43:00Z</dcterms:created>
  <dc:creator>xxx</dc:creator>
  <dc:description/>
  <cp:keywords/>
  <dc:language>en-US</dc:language>
  <cp:lastModifiedBy>Секретарь руководителя</cp:lastModifiedBy>
  <cp:lastPrinted>2019-03-18T10:20:00Z</cp:lastPrinted>
  <dcterms:modified xsi:type="dcterms:W3CDTF">2019-03-18T05:25:00Z</dcterms:modified>
  <cp:revision>183</cp:revision>
  <dc:subject/>
  <dc:title/>
</cp:coreProperties>
</file>